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: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ульского района Алтайского края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____________ г.  № _____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комплексного развития транспортной инфраструктуры муниципального образования Тогульский сельсовет Тогульского района 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тайского края на 2018 -2033 годы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Тогул, 2017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мплексного развития транспортной инфраструктуры (далее - Программа) муниципального образования Тогульский сельсовет разработана в соответствии с Федеральным законом от 29 декабря  2014 года № 456-ФЗ «О внесении изменений в Градостроительный кодекс Российской Федерации»  и Постановлением Правительства Российской Федерации от 25 декабря 2015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сновные мероприятия повышения надежности функционирования транспортных систем, направления развития систем транспортной инфраструктуры муниципального образования, мероприятия по обеспечению комфортных и безопасных условий для проживания населения и улучшения экологического состояния муниципального образования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АСПОРТ ПРОГРАММЫ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97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транспортной инфраструктуры муниципального образования Тогульский сельсовет Тогульского района Алтайского края на 2018 -2033 год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9 декабря 2014 года № 456-ФЗ «О внесении изменений в Градостроительный кодекс Российской Федерации», 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Тогульский сельсовет Тогульского района Алтайского края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гульского района Алтайского края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гул, Тогульского района Алтайского края, ул.Октябрьская,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гульского района Алтайского края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гул, Тогульского района Алтайского края, ул.Октябрьская,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ранспортной инфраструктуры в соответствии с текущими и перспективными потребностями муниципального образования, в целях повышения качества услуг и улучшения экологического состоя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олжна обеспечивать: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на территории посел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района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ранспортной инфраструктуры, сбалансированное с градостроительной деятельностью в поселении, повышения эффективности функционирова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приоритетных условий для обеспечения безопасности жизни и здоровья участников движ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пешеходного и велосипедного движения насел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целевые показатели Программы (индикаторы) развития транспортной инфраструктур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удельного веса дорог, нуждающихся в капитальном ремонте (реконструкции), с 90% в 2018 году до 10% в 2033 году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рабатывается на срок не менее 10 лет и не более чем срок действия генерального плана поселения. Сроки реализации Программы: 2018- 2033 годы</w:t>
            </w:r>
          </w:p>
        </w:tc>
      </w:tr>
      <w:tr>
        <w:trPr>
          <w:trHeight w:val="12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ое описание запланированных мероприятий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нструкция, строительство дорог;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материалов и ремонт дорог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рограммных мероприятий за период 2018-2033 гг. составляет  67500000 рублей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рограммы осуществляется за счёт средств инвестиционных программ, средств бюджета сельского поселения в рамках муниципальных  программ и привлечения частных инвестиций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 финансирования по проектам Программы  носят прогнозный характер и подлежат ежегодному уточнению, исходя из возможностей бюджетов различных уровней и степени реализации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ХАРАКТЕРИСТИКА СУЩЕСТВУЮЩЕГО СОСТОЯНИЯ ТРАНСПОРТ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Территория муниципального образования расположена в северной, северо-западной части  района и имеет общие границы: на севере с Заринским районом, на востоке с Уксунайским сельсоветом (центр с.Уксунай), на юго-востоке с Старотогульским сельсоветом (центр с.Старый Тогул), на юге с Антипинским сельсоветом (центр с.Антипино), на юго-западе с Кытмановским районом, на западе и северо-западе с Новоиушинским сельсоветом (центр с.Новоиушино).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/>
        <w:t>Площадь муниципального образования составляет 52948 га.</w:t>
      </w:r>
    </w:p>
    <w:p>
      <w:pPr>
        <w:pStyle w:val="S3"/>
        <w:spacing w:lineRule="auto" w:line="240" w:before="0" w:after="120"/>
        <w:ind w:firstLine="567"/>
        <w:contextualSpacing/>
        <w:rPr/>
      </w:pPr>
      <w:r>
        <w:rPr/>
        <w:t xml:space="preserve">В состав Тогульского сельсовета входят 4 села: Село Тогул является административным центром  Тогульского района. Село расположено на реке Тогул, на расстоянии 200 км к северо-востоку от г.Барнаул, в 90 км от ближайшей железнодорожной станции Заринская. Население  4327 чел. (на 1 января 2017 г.). </w:t>
      </w:r>
    </w:p>
    <w:p>
      <w:pPr>
        <w:pStyle w:val="TextBody"/>
        <w:spacing w:lineRule="auto" w:line="240"/>
        <w:rPr/>
      </w:pPr>
      <w:r>
        <w:rPr/>
        <w:t xml:space="preserve">Село Титово расположено на реке Чумыш, на расстоянии 9,2 км к юго-западу от с.Тогул. Население 113 чел. (на 1 января 2017 г.). </w:t>
      </w:r>
    </w:p>
    <w:p>
      <w:pPr>
        <w:pStyle w:val="TextBody"/>
        <w:spacing w:lineRule="auto" w:line="240"/>
        <w:ind w:firstLine="686"/>
        <w:rPr/>
      </w:pPr>
      <w:r>
        <w:rPr/>
        <w:t>Село Шумиха расположено на реке Тогул, на расстоянии 15,6 км к северу от с.Тогул. Население 37 чел. (на 1 января 2017 г.).</w:t>
      </w:r>
    </w:p>
    <w:p>
      <w:pPr>
        <w:pStyle w:val="TextBody"/>
        <w:spacing w:lineRule="auto" w:line="240"/>
        <w:rPr/>
      </w:pPr>
      <w:r>
        <w:rPr/>
        <w:t>Посёлок Льнозавод расположен на реке Уксунай, на расстоянии 1,4 км к востоку от с.Тогул. Население  136 чел. (на 1 января 2017 г.).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/>
        <w:t>С Барнаулом, другими городами и районами края Тогульский сельсовет связан автомобильными дорогами. Непосредственно по территории с.Тогул проходит автомобильная дорога регионального значения с.Кытманово- с.Тогул – с.Мартыново.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Село Тогул является главным планировочным узлом, расположено в юго-восточной части Тогульского сельсовета. 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/>
        <w:t xml:space="preserve">Селитебная территория села Тогул представлена в основном усадебной застройкой. В центральной  и северо-западной частях населённого пункта имеются  многоквартирные жилые дома.  Жилищное строительство ведется на свободных участках, в основном за счет уплотнения существующей застройки. Структурный каркас с.Тогул формируется главными улицами : 2-я Полевая, Совхозная, Луговая, Алтайская, Новая, Октябрьская, бр.Шутаковых и основными улицами: Советская, Пролетарская, ул. им. Петра Круглова. В месте пересечения дорог складывается общественный центр села. Общественный центр имеет хорошо сформированную дорожную сеть, обеспечивающую его связь с другими частями села. </w:t>
      </w:r>
    </w:p>
    <w:p>
      <w:pPr>
        <w:pStyle w:val="TextBody"/>
        <w:spacing w:lineRule="auto" w:line="240" w:before="0" w:after="0"/>
        <w:ind w:firstLine="686"/>
        <w:rPr/>
      </w:pPr>
      <w:r>
        <w:rPr/>
        <w:t>Транзитное движение грузового транспорта осуществляется по главным улицам. Общественно-деловая зона представлена учреждениями торговли, образования, здравоохранения, культуры и т.д. В центральной части села улицы имеют асфальтобетонное покрытие. Связь с селами района осуществляется автомобильными дорогами.</w:t>
      </w:r>
    </w:p>
    <w:p>
      <w:pPr>
        <w:pStyle w:val="TextBody"/>
        <w:spacing w:lineRule="auto" w:line="240" w:before="0" w:after="0"/>
        <w:ind w:firstLine="686"/>
        <w:rPr/>
      </w:pPr>
      <w:r>
        <w:rPr/>
        <w:t>Промышленные предприятия располагаются в северо-западной, северо-восточной, юго-западной, северной и центральной частях села. Из объектов производственной и коммунально-складской зон на территории села расположены: хлебозавод, ХПП, лесхоз, пимокатный цех, МТМ, ДРСУ, пекарни, строительный двор, складской сектор, газовое хозяйство, ток, молочная ферма, овцеферма, колбасный цех, столярный цех, восточные электрические сети.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/>
        <w:t>Полигон ТБО размещается на расстоянии 600 м к западу от села. К северо-западу, на расстоянии 1800 м, располагается скотомогильник. К югу от населённого пункта на расстоянии 300 м, располагается поле фильтрации. В южной части населённого пункта и за его приделами располагаются две АЗС, в северо-западной части населённого пункта также располагается АЗС. В юго-западной части за границей населённого пункта, в центральной и северной частях населённого пункта расположены три станции технического обслуживания.</w:t>
      </w:r>
    </w:p>
    <w:p>
      <w:pPr>
        <w:pStyle w:val="Style20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состояние территории  образования определяется воздействием локальных источников загрязнения природной среды. Общее экологическое состояние территории   следует признать вполне удовлетворительным. Здесь преобладает сельскохозяйственная модификация природных систем. Классы и виды антропогенного воздействия, получившие распространение на данной территории приведены в таблице 27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Таблица </w:t>
      </w:r>
    </w:p>
    <w:p>
      <w:pPr>
        <w:pStyle w:val="Heading4"/>
        <w:ind w:firstLine="539"/>
        <w:jc w:val="center"/>
        <w:rPr>
          <w:u w:val="none"/>
          <w:lang w:val="en-US"/>
        </w:rPr>
      </w:pPr>
      <w:r>
        <w:rPr>
          <w:u w:val="none"/>
          <w:lang w:val="en-US"/>
        </w:rPr>
        <w:t>Характеристика основных антропогенных воз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66"/>
        <w:gridCol w:w="3821"/>
      </w:tblGrid>
      <w:tr>
        <w:trPr>
          <w:trHeight w:val="79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 антропогенного воздейств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антропогенного воздейств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ind w:left="98"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формирования</w:t>
            </w:r>
          </w:p>
        </w:tc>
      </w:tr>
      <w:tr>
        <w:trPr>
          <w:trHeight w:val="230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ельскохозяйствен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, пастбищный, луговой,</w:t>
            </w:r>
          </w:p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животноводческ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спашка, выпас животных, сеноко</w:t>
              <w:softHyphen/>
              <w:t>шение, выращивание культурной флоры; животноводческие комплексы (сопровождается уменьшением видо</w:t>
              <w:softHyphen/>
              <w:t>вого разнообразия, синантропизацией растительности, изменением микро</w:t>
              <w:softHyphen/>
              <w:t>гидроклиматических условий, измене</w:t>
              <w:softHyphen/>
              <w:t>нием геохимического фона, загрязне</w:t>
              <w:softHyphen/>
              <w:t>нием поверхностных вод, образова</w:t>
              <w:softHyphen/>
              <w:t>нием микрорельефа, эрозией и дефля</w:t>
              <w:softHyphen/>
              <w:t>цией разрушенных почв и др.)</w:t>
            </w:r>
          </w:p>
        </w:tc>
      </w:tr>
      <w:tr>
        <w:trPr>
          <w:trHeight w:val="143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елитеб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 зависимости от плотности населе</w:t>
              <w:softHyphen/>
              <w:t>ния, традиций, природных и соци</w:t>
              <w:softHyphen/>
              <w:t>ально-экономических условий (полная замена растительного покрова, окуль</w:t>
              <w:softHyphen/>
              <w:t>туривание почв, создание микрокли</w:t>
              <w:softHyphen/>
              <w:t>мата, загрязнение всех компонентов природной среды)</w:t>
            </w:r>
          </w:p>
        </w:tc>
      </w:tr>
      <w:tr>
        <w:trPr>
          <w:trHeight w:val="62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, водные артер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уды на небольших реках, загрязнение и изменение стока рек</w:t>
            </w:r>
          </w:p>
        </w:tc>
      </w:tr>
      <w:tr>
        <w:trPr>
          <w:trHeight w:val="7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(инжерно-инфраструктурные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различной категории, линии электро-передач, водо- и газопро-во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ind w:left="283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 авто-транспорта, количество грузо-потоков, потребление электри-чества, транспортировка топлива, (создание дорог, опор, мостов, насыпей, карьеров, при этом изменяется весь облик при-родных систем)</w:t>
            </w:r>
          </w:p>
        </w:tc>
      </w:tr>
      <w:tr>
        <w:trPr>
          <w:trHeight w:val="7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/>
            </w:pPr>
            <w:r>
              <w:rPr/>
              <w:t>рекреацион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rPr/>
            </w:pPr>
            <w:r>
              <w:rPr/>
              <w:t>места неорганизованного отдых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120"/>
              <w:ind w:left="283" w:right="174" w:hanging="0"/>
              <w:rPr/>
            </w:pPr>
            <w:r>
              <w:rPr/>
              <w:t>места отдыха местных жителей и горожан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На территории   сельсовета располагаются объекты, которые являются источниками воздействия на окружающую среду и здоровье человека (полигоны ТБО, кладбища, скотомогильники и т.д). В целях обеспечения требований Закона «О санитарно-эпидемиологическом благополучии населения» от 30.03.1999г.№52-ФЗ, вокруг данных объектов   устанавливается  территории  с особым режимом использования – санитарно-защитная зона (СЗЗ), которые являю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20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загрязнения воздушного бассейна являются: производственные предприятия, котельные, автомобильный транспорт. В санитарно-защитную зону предприятий  и производств  попадает территория, занятая под жилую застройку. 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/>
        <w:t>Источниками шумового воздействия</w:t>
      </w:r>
      <w:r>
        <w:rPr>
          <w:color w:val="FF0000"/>
        </w:rPr>
        <w:t xml:space="preserve"> </w:t>
      </w:r>
      <w:r>
        <w:rPr/>
        <w:t>на среду обитания являются все виды транспорта, производственный шум. В последние годы уровень шума значительно вырос, что связано с увеличением автомобилизации.</w:t>
      </w:r>
    </w:p>
    <w:p>
      <w:pPr>
        <w:pStyle w:val="S3"/>
        <w:ind w:hanging="0"/>
        <w:jc w:val="center"/>
        <w:rPr>
          <w:b/>
          <w:b/>
          <w:bCs/>
        </w:rPr>
      </w:pPr>
      <w:r>
        <w:rPr>
          <w:color w:val="000000"/>
        </w:rPr>
        <w:t>    </w:t>
      </w:r>
    </w:p>
    <w:p>
      <w:pPr>
        <w:pStyle w:val="S21"/>
        <w:rPr/>
      </w:pPr>
      <w:r>
        <w:rPr/>
        <w:t>2.1  Внешний транспорт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представлена сетью территориальных автомобильных дорог. Связь между населенными пунктами осуществляется посредством автомобильного транспорта. По территории образования проходит автодорога регионального значения: с.Кытманово- с.Тогул – с.Мартыново. Строительством, ремонтом и содержанием дорог на территории образования занимается Государственное унитарное предприятие дорожного хозяйства «Тогульское дорожно-ремонтно-строительное управление». Перевозки на территории муниципального образования осуществляют транспортные предприятия городов Бийск и Заринск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1"/>
        <w:rPr/>
      </w:pPr>
      <w:r>
        <w:rPr/>
        <w:t>2.2  Улично-дорожная сеть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населённых пунктов представлена сетью территориальных автомобильных дорог.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автомобильных дорог связывает все населенные пункты Тогульского сельсовета, однако, состояние внешних автодорог в целом неудовлетворительное.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внутри населенных пунктов, как правило, не благоустроена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село  Тогул</w:t>
      </w:r>
    </w:p>
    <w:p>
      <w:pPr>
        <w:pStyle w:val="TextBody"/>
        <w:spacing w:lineRule="auto" w:line="240"/>
        <w:rPr/>
      </w:pPr>
      <w:r>
        <w:rPr/>
        <w:t xml:space="preserve">Большая часть основных улиц и дорог с.Тогул выполнена в капитальном исполнении. </w:t>
      </w:r>
      <w:r>
        <w:rPr>
          <w:spacing w:val="2"/>
        </w:rPr>
        <w:t xml:space="preserve">Основные показатели по существующей улично-дорожной сети населенного пункта сведены в Таблице </w:t>
      </w:r>
    </w:p>
    <w:p>
      <w:pPr>
        <w:pStyle w:val="S1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1"/>
        <w:spacing w:lineRule="auto" w:line="240"/>
        <w:rPr/>
      </w:pPr>
      <w:r>
        <w:rPr>
          <w:b/>
          <w:u w:val="none"/>
        </w:rPr>
        <w:t xml:space="preserve">Показатели существующей улично-дорожной сети с. Тогул  </w:t>
      </w:r>
    </w:p>
    <w:p>
      <w:pPr>
        <w:pStyle w:val="S1"/>
        <w:spacing w:lineRule="auto" w:line="240"/>
        <w:jc w:val="right"/>
        <w:rPr/>
      </w:pPr>
      <w:r>
        <w:rPr/>
        <w:t xml:space="preserve">Таблица </w:t>
      </w:r>
    </w:p>
    <w:tbl>
      <w:tblPr>
        <w:tblW w:w="735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62"/>
        <w:gridCol w:w="2110"/>
      </w:tblGrid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rFonts w:cs="Calibri"/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 покры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тяженность, км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2"/>
              </w:rPr>
            </w:pPr>
            <w:r>
              <w:rPr>
                <w:spacing w:val="2"/>
              </w:rPr>
              <w:t>Асфальтобетон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23,2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2"/>
              </w:rPr>
            </w:pPr>
            <w:r>
              <w:rPr>
                <w:spacing w:val="2"/>
              </w:rPr>
              <w:t>Грунтов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pacing w:val="2"/>
              </w:rPr>
            </w:pPr>
            <w:r>
              <w:rPr>
                <w:spacing w:val="2"/>
              </w:rPr>
              <w:t>5,7</w:t>
            </w:r>
          </w:p>
        </w:tc>
      </w:tr>
    </w:tbl>
    <w:p>
      <w:pPr>
        <w:pStyle w:val="TextBody"/>
        <w:spacing w:before="0" w:after="0"/>
        <w:ind w:firstLine="992"/>
        <w:rPr/>
      </w:pPr>
      <w:r>
        <w:rPr/>
      </w:r>
    </w:p>
    <w:p>
      <w:pPr>
        <w:pStyle w:val="TextBody"/>
        <w:spacing w:lineRule="auto" w:line="240" w:before="0" w:after="0"/>
        <w:ind w:firstLine="992"/>
        <w:rPr/>
      </w:pPr>
      <w:r>
        <w:rPr/>
        <w:t xml:space="preserve">Общий уровень </w:t>
      </w:r>
      <w:r>
        <w:rPr>
          <w:rFonts w:cs="Arial"/>
        </w:rPr>
        <w:t>благоустройства улично-дорожной сети удовлетворительный, необходимо устройство пешеходных тротуаров.</w:t>
      </w:r>
      <w:r>
        <w:rPr/>
        <w:t xml:space="preserve"> Пешеходное движение осуществляется по проезжей части улиц, создавая предпосылки для дорожно-транспортных происшествий. Основные транспортные потоки распределяются  по улицам: ул.2-я Полевая, ул.Совхозная, ул.Луговая, ул.Алтайская, ул.Новая, ул.Октябрьская, ул.Бр.Шутаковых, ул. им. Петра Круглова, ул.Советская, ул.Пролетарская. Средняя ширина проезжей части основных поселковых улиц с асфальто-бетонным покрытием – 6;7 м. </w:t>
      </w:r>
    </w:p>
    <w:p>
      <w:pPr>
        <w:pStyle w:val="TextBody"/>
        <w:spacing w:lineRule="auto" w:line="240" w:before="0" w:after="0"/>
        <w:ind w:firstLine="992"/>
        <w:rPr/>
      </w:pPr>
      <w:r>
        <w:rPr/>
        <w:t>Движение грузового транспорта осуществляется по центральной территории села.</w:t>
      </w:r>
    </w:p>
    <w:p>
      <w:pPr>
        <w:pStyle w:val="TextBody"/>
        <w:spacing w:lineRule="auto" w:line="240" w:before="0" w:after="0"/>
        <w:ind w:firstLine="992"/>
        <w:rPr/>
      </w:pPr>
      <w:r>
        <w:rPr/>
        <w:t xml:space="preserve">Для обслуживания населения в с. Тогул, имеются 3 автозаправочные станции и 3 станции технического обслуживания. Хранение индивидуального автотранспорта осуществляется в индивидуальных гаражах, а также на территории приусадебных участков.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Тогул находится автостанция и касса по продаже билетов. Перевозки на территории района осуществляют транспортные предприятия городов Бийск и Заринск.</w:t>
      </w:r>
    </w:p>
    <w:p>
      <w:pPr>
        <w:pStyle w:val="TextBody"/>
        <w:spacing w:before="0" w:after="0"/>
        <w:ind w:firstLine="686"/>
        <w:jc w:val="center"/>
        <w:rPr>
          <w:b/>
          <w:b/>
        </w:rPr>
      </w:pPr>
      <w:r>
        <w:rPr>
          <w:b/>
        </w:rPr>
        <w:t>село  Титово</w:t>
      </w:r>
    </w:p>
    <w:p>
      <w:pPr>
        <w:pStyle w:val="TextBody"/>
        <w:spacing w:lineRule="auto" w:line="240" w:before="0" w:after="0"/>
        <w:ind w:firstLine="686"/>
        <w:rPr>
          <w:spacing w:val="2"/>
        </w:rPr>
      </w:pPr>
      <w:r>
        <w:rPr/>
        <w:t>Все улицы и дороги в</w:t>
      </w:r>
      <w:r>
        <w:rPr>
          <w:b/>
          <w:i/>
        </w:rPr>
        <w:t xml:space="preserve"> </w:t>
      </w:r>
      <w:r>
        <w:rPr/>
        <w:t>с. Титово</w:t>
      </w:r>
      <w:r>
        <w:rPr>
          <w:b/>
          <w:i/>
        </w:rPr>
        <w:t xml:space="preserve"> </w:t>
      </w:r>
      <w:r>
        <w:rPr/>
        <w:t xml:space="preserve">являются грунтовыми. </w:t>
      </w:r>
      <w:r>
        <w:rPr>
          <w:spacing w:val="2"/>
        </w:rPr>
        <w:t xml:space="preserve"> Их протяженность составляет 12км. Объекты транспортной инфраструктуры отсутствуют. </w:t>
      </w:r>
      <w:r>
        <w:rPr/>
        <w:t>Главные транспортные потоки происходят  по улице Центральная. Основные транспортные потоки проходят также по улице Молодёжная.</w:t>
      </w:r>
    </w:p>
    <w:p>
      <w:pPr>
        <w:pStyle w:val="TextBody"/>
        <w:spacing w:lineRule="auto" w:line="240" w:before="0" w:after="0"/>
        <w:ind w:firstLine="686"/>
        <w:rPr/>
      </w:pPr>
      <w:r>
        <w:rPr/>
        <w:t>Большая часть улично-дорожной сети находится в удовлетворительном состоянии. Пешеходное движение происходит по проезжим частям улиц, что влечет за собой вероятность увеличение дорожно-транспортных происшествий.</w:t>
      </w:r>
    </w:p>
    <w:p>
      <w:pPr>
        <w:pStyle w:val="TextBody"/>
        <w:spacing w:before="0" w:after="0"/>
        <w:ind w:firstLine="68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686"/>
        <w:jc w:val="center"/>
        <w:rPr>
          <w:b/>
          <w:b/>
        </w:rPr>
      </w:pPr>
      <w:r>
        <w:rPr>
          <w:b/>
        </w:rPr>
        <w:t>село Шумиха</w:t>
      </w:r>
    </w:p>
    <w:p>
      <w:pPr>
        <w:pStyle w:val="TextBody"/>
        <w:spacing w:lineRule="auto" w:line="240" w:before="0" w:after="0"/>
        <w:ind w:firstLine="686"/>
        <w:rPr/>
      </w:pPr>
      <w:r>
        <w:rPr/>
        <w:t>Все улицы и дороги в</w:t>
      </w:r>
      <w:r>
        <w:rPr>
          <w:b/>
          <w:i/>
        </w:rPr>
        <w:t xml:space="preserve"> </w:t>
      </w:r>
      <w:r>
        <w:rPr/>
        <w:t>с. Шумиха являются грунтовыми.</w:t>
      </w:r>
      <w:r>
        <w:rPr>
          <w:spacing w:val="2"/>
        </w:rPr>
        <w:t xml:space="preserve"> Их площадь протяженность составляет 23,4км. Объекты транспортной инфраструктуры отсутствуют. </w:t>
      </w:r>
      <w:r>
        <w:rPr/>
        <w:t xml:space="preserve">Главные транспортные потоки происходят  по улице Октябрьская. </w:t>
      </w:r>
    </w:p>
    <w:p>
      <w:pPr>
        <w:pStyle w:val="TextBody"/>
        <w:spacing w:lineRule="auto" w:line="240" w:before="0" w:after="0"/>
        <w:ind w:firstLine="686"/>
        <w:rPr/>
      </w:pPr>
      <w:r>
        <w:rPr/>
      </w:r>
    </w:p>
    <w:p>
      <w:pPr>
        <w:pStyle w:val="TextBody"/>
        <w:spacing w:before="0" w:after="0"/>
        <w:ind w:firstLine="686"/>
        <w:jc w:val="center"/>
        <w:rPr>
          <w:b/>
          <w:b/>
          <w:spacing w:val="2"/>
        </w:rPr>
      </w:pPr>
      <w:r>
        <w:rPr>
          <w:b/>
        </w:rPr>
        <w:t>посёлок Льнозавод</w:t>
      </w:r>
    </w:p>
    <w:p>
      <w:pPr>
        <w:pStyle w:val="TextBody"/>
        <w:spacing w:lineRule="auto" w:line="240" w:before="0" w:after="0"/>
        <w:ind w:firstLine="686"/>
        <w:rPr/>
      </w:pPr>
      <w:r>
        <w:rPr/>
        <w:t>Большая часть улиц и дорог в п.Льнозавод являются грунтовыми. Их протяженность составляет 5км. Протяжённость дорог с асфальтобетонным покрытием составляет 2 км. Объекты транспортной инфраструктуры отсутствуют. Главные транспортные потоки происходят  по улице Заводская. Основные транспортные потоки проходят, также по улице Новая.</w:t>
      </w:r>
    </w:p>
    <w:p>
      <w:pPr>
        <w:pStyle w:val="TextBody"/>
        <w:spacing w:lineRule="auto" w:line="240" w:before="0" w:after="0"/>
        <w:ind w:firstLine="686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TextBody"/>
        <w:spacing w:lineRule="auto" w:line="240" w:before="0" w:after="0"/>
        <w:ind w:hanging="0"/>
        <w:rPr/>
      </w:pPr>
      <w:r>
        <w:rPr/>
        <w:t xml:space="preserve">1. Градостроительный кодекс Российской Федерации. </w:t>
      </w:r>
    </w:p>
    <w:p>
      <w:pPr>
        <w:pStyle w:val="TextBody"/>
        <w:spacing w:lineRule="auto" w:line="240" w:before="0" w:after="0"/>
        <w:ind w:hanging="0"/>
        <w:rPr/>
      </w:pPr>
      <w:r>
        <w:rPr/>
        <w:t>2. Воздушный кодекс Российской Федерации.</w:t>
      </w:r>
    </w:p>
    <w:p>
      <w:pPr>
        <w:pStyle w:val="TextBody"/>
        <w:spacing w:lineRule="auto" w:line="240" w:before="0" w:after="0"/>
        <w:ind w:hanging="0"/>
        <w:rPr/>
      </w:pPr>
      <w:r>
        <w:rPr/>
        <w:t>3. Федеральный закон от 08.11.2007 N 257-ФЗ (ред. от 07.02.2017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spacing w:lineRule="auto" w:line="240" w:before="0" w:after="0"/>
        <w:ind w:hanging="0"/>
        <w:rPr/>
      </w:pPr>
      <w:r>
        <w:rPr/>
        <w:t>4. Федеральный закон от 10.12.1995 N 196-ФЗ (ред. от 26.07.2017) "О безопасности дорожного движения"</w:t>
      </w:r>
    </w:p>
    <w:p>
      <w:pPr>
        <w:pStyle w:val="TextBody"/>
        <w:spacing w:lineRule="auto" w:line="240" w:before="0" w:after="0"/>
        <w:ind w:hanging="0"/>
        <w:rPr/>
      </w:pPr>
      <w:r>
        <w:rPr/>
        <w:t>5. Федеральный закон от 10.01.2003 N 17-ФЗ (ред. от 26.07.2017) "О железнодорожном транспорте в Российской Федерации".</w:t>
      </w:r>
    </w:p>
    <w:p>
      <w:pPr>
        <w:pStyle w:val="TextBody"/>
        <w:spacing w:lineRule="auto" w:line="240" w:before="0" w:after="0"/>
        <w:ind w:hanging="0"/>
        <w:rPr/>
      </w:pPr>
      <w:r>
        <w:rPr/>
        <w:t>6. Федеральный закон от 10.01.2002 N 7-ФЗ (ред. от 29.07.2017) "Об охране окружающей среды".</w:t>
      </w:r>
    </w:p>
    <w:p>
      <w:pPr>
        <w:pStyle w:val="TextBody"/>
        <w:spacing w:lineRule="auto" w:line="240" w:before="0" w:after="0"/>
        <w:ind w:hanging="0"/>
        <w:rPr/>
      </w:pPr>
      <w:r>
        <w:rPr/>
        <w:t>7. Постановление Совета Министров - Правительства РФ от 23 октября 1993 г. N 1090 "О правилах дорожного движения".</w:t>
      </w:r>
    </w:p>
    <w:p>
      <w:pPr>
        <w:pStyle w:val="TextBody"/>
        <w:spacing w:lineRule="auto" w:line="240" w:before="0" w:after="0"/>
        <w:ind w:hanging="0"/>
        <w:rPr/>
      </w:pPr>
      <w:r>
        <w:rPr/>
        <w:t>8. Постановление Правительства РФ от 25 декабря 2015 г. N 1440 "Об утверждении требований к программам комплексного развития транспортной инфраструктуры поселений, городских округов".</w:t>
      </w:r>
    </w:p>
    <w:p>
      <w:pPr>
        <w:pStyle w:val="TextBody"/>
        <w:spacing w:lineRule="auto" w:line="240" w:before="0" w:after="0"/>
        <w:ind w:hanging="0"/>
        <w:rPr/>
      </w:pPr>
      <w:r>
        <w:rPr/>
        <w:t>9.  Государственный стандарт РФ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 г. N 221).</w:t>
      </w:r>
    </w:p>
    <w:p>
      <w:pPr>
        <w:pStyle w:val="TextBody"/>
        <w:spacing w:lineRule="auto" w:line="240" w:before="0" w:after="0"/>
        <w:ind w:hanging="0"/>
        <w:rPr/>
      </w:pPr>
      <w:r>
        <w:rPr/>
        <w:t>10. Постановление Главного государственного санитарного врача РФ от 25 сентября 2007 г.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(с изменениями и дополнениями).</w:t>
      </w:r>
    </w:p>
    <w:p>
      <w:pPr>
        <w:pStyle w:val="TextBody"/>
        <w:spacing w:lineRule="auto" w:line="240" w:before="0" w:after="0"/>
        <w:ind w:hanging="0"/>
        <w:rPr/>
      </w:pPr>
      <w:r>
        <w:rPr/>
        <w:t>11. Генеральный план МО Тогульский сельсовет Тогульского района Алтайского кра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Таким образом, следует отметить, что на федеральном и региональном уровне нормативно-правовая база, необходимая для функционирования и развития транспортной инфраструктуры сформирована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соответствии с частью 2 статьи 5 Федерального закона от 29 декабря 2014 года №456-ФЗ "О внесении изменений в градостроительный кодекс Российской Федерации и отдельные законодательные акты Российской Федерации"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ОЦЕНКА ФИНАНСИРОВАНИЯ ТРАНСПОРТНОЙ ИНФРАСТРУКТУРЫ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Финансирование работ по содержанию и ремонту улично-дорожной сети на территории муниципального образования Тогульский сельсовет из муниципального бюджета и краевого бюджета осуществляется в виде субсидий в долевом соотношен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Содержание и ремонт муниципальных дорог осуществляется по договорам, заключаемым по результатам проведения аукционов согласно титульному списку благоустройства муниципального образования Тогульский сельсовет. Капитальный ремонт дорог выполняется в плановом порядке на основании договоров, заключенных по результатам проведения аукционов в объеме выделенных денежных средств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бщий объем финансирования, необходимый для реализации мероприятий Программы на весь расчетный срок, составляет 67500000 рубле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Указанные в настоящей Программе средства, необходимые на реализацию мероприятий Программы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-дорожной сети.</w:t>
      </w:r>
    </w:p>
    <w:p>
      <w:pPr>
        <w:pStyle w:val="TextBody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61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1 ПРОГНОЗ СОЦИАЛЬНО-ЭКОНОМИЧЕСКОГО И ГРАДОСТРОИТЕЛЬНОГО РАЗВИТ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численность населения Тогульского сельсовета составляет 4613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2003-2017 г.г. демографическая ситуация характеризуется естественной убылью населения. Обострение демографической ситуации связано с ростом преждевременной смертности и падением средней продолжительности жизни.   К наиболее веским причинам  миграции населения,  можно отнести поиски более комфортных условий для проживания. Причины убыли населения - спад производства, трудности с обеспечением жильём, низкая заработная плата, все  это не способствуют закреплению молодёжи в селе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рогнозными показателями динамики численности населения, изменив</w:t>
        <w:softHyphen/>
        <w:t>шимися условиями экономического развития, предусматриваются изменения в транспортной инфраструктуре.  Потребность в объектах транспортной инфраструктуры до 2033 года определена на основании Генерального плана МО Тогульский сельсовет Тогульского района Алтайского края. С учетом прогнозного снижения численности населения к 2033 году не ожидается дефицита в объектах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ерспективной численности населения необходимо для оптимального учета потребностей населения в территории для жилищного строительства, объектах обслуживания, развитии объектов и элементов транспортной и инженерной инфраструктур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первую очередь и на расчетный срок определена на основе анализа удельного веса возрастных групп в общей численности населения методом трудового баланса, а также на основе анализа данных о перспективах развития поселения   с учётом демографического прогноза, естественного и механического прироста населения. </w:t>
      </w:r>
    </w:p>
    <w:p>
      <w:pPr>
        <w:pStyle w:val="Heading4"/>
        <w:ind w:firstLine="539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4"/>
        <w:ind w:firstLine="539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ind w:firstLine="539"/>
        <w:jc w:val="center"/>
        <w:rPr/>
      </w:pPr>
      <w:r>
        <w:rPr/>
        <w:t>Возрастная структура населения на 1 очередь и расчетный срок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862"/>
        <w:gridCol w:w="1980"/>
        <w:gridCol w:w="1690"/>
      </w:tblGrid>
      <w:tr>
        <w:trPr>
          <w:tblHeader w:val="true"/>
          <w:trHeight w:val="567" w:hRule="exact"/>
        </w:trPr>
        <w:tc>
          <w:tcPr>
            <w:tcW w:w="3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озрастных групп в общей численности населения (%)</w:t>
            </w:r>
          </w:p>
        </w:tc>
      </w:tr>
      <w:tr>
        <w:trPr>
          <w:tblHeader w:val="true"/>
          <w:trHeight w:val="764" w:hRule="exact"/>
        </w:trPr>
        <w:tc>
          <w:tcPr>
            <w:tcW w:w="3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ее полож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2013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очередь 2014-2020 г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 2014-2033 гг.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9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гул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0-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4-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ики 7-15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,1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ый возраст 16-55(60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и 16-1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домашнем хозяйств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7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трывом от производств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(в том числе студенты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67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трудоспособного возраста (60 и старше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ых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умиха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0-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4-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ики 7-1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ый возраст 16-55(60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и 16-1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домашнем хозяйств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трудоспособного возраста (60 и старше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5,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ых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тово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0-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4-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ики 7-1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ый возраст 16-55(60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и 16-1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домашнем хозяйств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521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трывом от производств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(в том числе студенты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трудоспособного возраста (60 и старше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ых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ьнозавод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0-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 4-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ики 7-15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способный возраст 16-55(60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и 16-17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домашнем хозяйств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трывом от производств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(в том числе студенты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трудоспособного возраста (60 и старше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ыхе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первую очередь и расчётный срок в селе Тогул составит:   </w:t>
      </w:r>
    </w:p>
    <w:p>
      <w:pPr>
        <w:pStyle w:val="Style20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дельного веса возрастных групп в общей численности населения методом трудового баланса показал, что повышение социально-экономического и демографического ресурса возможно только при наличии объективных предпосылок экономического роста.</w:t>
      </w:r>
    </w:p>
    <w:p>
      <w:pPr>
        <w:pStyle w:val="Style20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численность населения в селе Тогул составит  4400 человек на первую очередь и  4500 человек на расчётный срок соответственно.</w:t>
      </w:r>
    </w:p>
    <w:p>
      <w:pPr>
        <w:pStyle w:val="Style20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счетного срока следует ожидать увеличение общей численности населения примерно на 4,5 % в селе Тогул  по сравнению с исходным  2013. </w:t>
      </w:r>
    </w:p>
    <w:p>
      <w:pPr>
        <w:pStyle w:val="TextBody"/>
        <w:spacing w:lineRule="auto" w:line="240" w:before="0" w:after="0"/>
        <w:rPr/>
      </w:pPr>
      <w:r>
        <w:rPr/>
        <w:t>Прирост населения предполагается за счёт эффекта от проводимой государством демографической политики,  а также за счёт миграционного прироста обусловленного тем, что территория сельсовета имеет хорошую экологическую обстановку и является привлекательной для дальнейшего проживания людей, вышедших на пенсию по выслуге лет в северных районах нашей страны. Данная категория граждан является трудоспособной по возрасту, следовательно, может внести вклад в развитие экономики сельского совета и района в целом. Также учитывая, что с.Тогул является районным центром, возможна миграция на его территорию жителей близлежащих населённых пунктов.</w:t>
      </w:r>
    </w:p>
    <w:p>
      <w:pPr>
        <w:pStyle w:val="Style20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оведённого анализа численность населения составит:  в селе Шумиха 70 человек на первую очередь и  72 человек на расчётный срок; в селе Титово  145 человек на первую очередь и  150 человек на расчётный срок;  в п. Льнозавод 140 человек на первую очередь и  145 человек на расчётный срок. В данных населённых пунктах будет наблюдаться незначительный прирост населения в большей части за счёт эффекта от проводимой государством  демографической политики. </w:t>
      </w:r>
    </w:p>
    <w:p>
      <w:pPr>
        <w:pStyle w:val="Style20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е строительство</w:t>
      </w:r>
    </w:p>
    <w:p>
      <w:pPr>
        <w:pStyle w:val="Style20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 - планировочные решения территорий населенных пунктов поселения приняты с учетом инженерно-геологических и экологических ограничений, а также специфики уклада жизни населения, основных видов хозяйственной деятельности. </w:t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организация территории с. Тогул разработана с учетом решений ранее выполненного генерального плана населённого пункта и сложившейся застройки, и представлена как единый целостный селитебный комплекс, формируемый на принципах компактности, экономичности и комфортности проживания. Структурный каркас с. Тогул формируется главными улицами: 2-я Полевая, Совхозная, Луговая, Алтайская, Новая, Октябрьская, бр.Шутаковых и основными улицами: Советская, Пролетарская, Петра Круглова.</w:t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ланировки и застройки жилой зоны составляет принцип квартальной застройки с системой улиц и проездов, полученной на основе упорядочения существующей</w:t>
        <w:tab/>
        <w:t>сети улиц с дифференциацией их по назначению и роли в общей системе застройки села.</w:t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центра предусмотрено на месте сложившегося центра. При этом достигается определенная законченность в его формировании, предусмотрен удобный выход из центра в зону отдыха, формирующуюся в непосредственной близости от него.</w:t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улиц выявляет хорошо прослеживаемые основные связи: центра с въездами в село Тогул, центра с подцентрами, где расположены культурно-бытовые и торговые учреждения повседневного спроса.</w:t>
      </w:r>
    </w:p>
    <w:p>
      <w:pPr>
        <w:pStyle w:val="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территории села располагаются компактно, сетка улиц прямоугольная. Застройка, в основном, одноэтажная, усадебного типа, с земельными участками  до 0,25 га. </w:t>
      </w:r>
    </w:p>
    <w:p>
      <w:pPr>
        <w:pStyle w:val="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этажная жилая застройка расположена  вблизи от общественного центра и в северо-западной части населённого пункта, в генеральном плане не планируется развитие данного вида застройк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Тогул предусмотрено развитие жилой застройки усадебного типа: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южной и юго-восточной частях населённого пункта: Российская, Парковая, Петра Круглова, Школьная, Механизации, Зелёный Клин, за счёт уплотнения существующей застройки и на свободных территориях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В с.Титово предусмотрено увеличение жилой зоны по улицам центральная, Молодёжная, Береговая, Центральная на свободных территориях.     </w:t>
      </w:r>
    </w:p>
    <w:p>
      <w:pPr>
        <w:pStyle w:val="TextBody"/>
        <w:spacing w:lineRule="auto" w:line="240" w:before="0" w:after="0"/>
        <w:rPr/>
      </w:pPr>
      <w:r>
        <w:rPr/>
        <w:t xml:space="preserve">В с.Шумиха предусмотрено увеличение жилой зоны по ул.Верхняя и Нижняя на свободных территориях (в центральной и юго-западной частях населённого пункта).     </w:t>
      </w:r>
    </w:p>
    <w:p>
      <w:pPr>
        <w:pStyle w:val="TextBody"/>
        <w:spacing w:lineRule="auto" w:line="240" w:before="0" w:after="0"/>
        <w:rPr/>
      </w:pPr>
      <w:r>
        <w:rPr/>
        <w:t xml:space="preserve">В п.Льнозавод предусмотрено увеличение жилой зоны по ул.Береговая на свободных территориях (в центральной и восточной частях населённого пункта).     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Принятые архитектурно-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. Проектная планировочная структура решена с учётом природных факторов и ограничений, а также сложившейся градостроительной планировочной ситуации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звитие экономической базы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Сельское хозяйство</w:t>
      </w:r>
    </w:p>
    <w:p>
      <w:pPr>
        <w:pStyle w:val="TextBody"/>
        <w:spacing w:lineRule="auto" w:line="240" w:before="0" w:after="0"/>
        <w:ind w:firstLine="686"/>
        <w:rPr/>
      </w:pPr>
      <w:r>
        <w:rPr/>
        <w:t>Сельскохозяйственной деятельностью на территории муниципального образования занято: отделение ООО «Труд», АГКУП «Антипинское», КФХ «Липов И.З.", КФХ «Матюнин», КФХ «Орлов», КФХ «Исаев», КФХ «Пантюхов», КФХ «Одинцева».</w:t>
      </w:r>
    </w:p>
    <w:p>
      <w:pPr>
        <w:pStyle w:val="TextBody"/>
        <w:spacing w:lineRule="auto" w:line="240" w:before="0" w:after="0"/>
        <w:ind w:firstLine="686"/>
        <w:rPr/>
      </w:pPr>
      <w:r>
        <w:rPr/>
        <w:t>Основная специализация муниципального образования производство зерновых, мяса и молока. Основные сельскохозяйственные культуры возделываемые на территории муниципального образования: гречиха, овёс, пшеница, яч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важных сельскохозяйственных производств является животноводство. Уже на протяжении нескольких последних лет в ОАО «Труд» надои на одну фуражную голову составляют более 3000 тыс. литров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году образовалось КФХ Матюнин.  Был восстановлен разрушенный корпус ЗАО «Тогульское» на 200  дойных голов. На данный момент  имеется 100 дойных голов. Общая  численность поголовья  с молодняком около 200-х голов.  В планах запустить в эксплуатацию корпус для откорма молодняка. В настоящее время ведется работа по оформлению участка под производственную базу.</w:t>
      </w:r>
    </w:p>
    <w:p>
      <w:pPr>
        <w:pStyle w:val="Heading4"/>
        <w:spacing w:lineRule="auto" w:line="240"/>
        <w:ind w:hanging="0"/>
        <w:rPr>
          <w:u w:val="none"/>
        </w:rPr>
      </w:pPr>
      <w:r>
        <w:rPr>
          <w:u w:val="none"/>
        </w:rPr>
        <w:t>Промышленность</w:t>
      </w:r>
    </w:p>
    <w:p>
      <w:pPr>
        <w:pStyle w:val="TextBody"/>
        <w:spacing w:lineRule="auto" w:line="240" w:before="0" w:after="0"/>
        <w:ind w:firstLine="686"/>
        <w:rPr/>
      </w:pPr>
      <w:r>
        <w:rPr/>
        <w:t>Промышленность муниципального образования представлена предприятиями: ООО «Хлебозавод», МУП «Коммунальщик», ООО «Тогульский лесхоз» и пимокатный цех (КФХ Одров И.Н.) Частные предприниматели:   заняты производством хлеба и колбасных изделий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7 год ООО «Хлебозавод» увеличил объёмы производства хлебобулочной продукции. Продукция данного предприятия поставляется в основном на внутрирайонный рынок.</w:t>
        <w:tab/>
        <w:t>ООО «Тогульский лесхоз» занимается заготовкой и переработкой древесин, а также оказанию услуг  насел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3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Малое предпринимательство</w:t>
      </w:r>
    </w:p>
    <w:p>
      <w:pPr>
        <w:pStyle w:val="TextBody"/>
        <w:spacing w:lineRule="auto" w:line="240" w:before="0" w:after="0"/>
        <w:rPr/>
      </w:pPr>
      <w:r>
        <w:rPr/>
        <w:t>Малый бизнес в сельском хозяйстве представлен  крестьянско-фермерскими хозяйствами, занимающихся производством зерновых и мясомолочным скотоводством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наблюдается незначительный рост  численности КФХ. </w:t>
      </w:r>
    </w:p>
    <w:p>
      <w:pPr>
        <w:pStyle w:val="TextBody"/>
        <w:spacing w:lineRule="auto" w:line="240" w:before="0" w:after="0"/>
        <w:rPr/>
      </w:pPr>
      <w:r>
        <w:rPr/>
        <w:t>Активное развитие малый бизнес получил и в других сферах: торговля, общественное питание, оказанием транспортных услуг, ремонт бытовой техники, бытовых услуг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наблюдается рост объема розничного товарооборота и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рговых точек остается постоянным и составляет 46.  Количество предприятий торговли –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ироко внедряются платные услуги населению. Индивидуальным предпринимателям принадлежит ведущая роль в удовлетворении спроса населения района на бытовые услуги (парикмахерские, ремонт бытовой техники), перевозку пассажиров.</w:t>
      </w:r>
    </w:p>
    <w:p>
      <w:pPr>
        <w:pStyle w:val="TextBody"/>
        <w:spacing w:lineRule="auto" w:line="240" w:before="0" w:after="0"/>
        <w:rPr/>
      </w:pPr>
      <w:r>
        <w:rPr/>
        <w:t>Территориальная структура предпринимательства на территории муниципального образования характеризуется преобладания его в райцентре с.Тогул, а в селах района стоит вопрос по оказанию бытовых услуг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Учитывая сдержанные темпы роста демографической ситуации в поселении можно сделать вывод, что значительного изменения транспортного спроса, объемов и характера передвижения населения на территории Тогульского сельсовета не планируетс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ОГНОЗ РАЗВИТИЯ ТРАНСПОРТНОЙ ИНФРАСТРУКТУРЫ ПО ВИДАМ ТРАНСПОРТ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 xml:space="preserve">Совершенствование и развитие улично-дорожной сети внутри населенных пунктов Тогульского сельсовета предусматривает благоустройство существующих сельских улиц, по которым проходят основные автомобильные дороги, предусматривающие строительство тротуаров и полос озеленения. Строительство улиц местного значения в населенных пунктах предполагается в новых жилых зонах, проектируемых на первую очередь и расчетный срок. 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Пешеходно-транспортные направления предназначены в основном для движения пешеходов, велосипедов, мототранспортных средств и протрассировано вдоль основных автодорог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РОГНОЗ РАЗВИТИЯ ДОРОЖНОЙ СЕТИ ПОСЕЛЕНИ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Учитывая экономическую ситуацию и сложившиеся условия, необходимо разработать мероприятия по строительству новых и реконструкции существующих участков улично-дорожной сети исходя из требования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Реализация муниципальной программы позволит сохранить существующую сеть автомобильных дорог за счет:</w:t>
      </w:r>
    </w:p>
    <w:p>
      <w:pPr>
        <w:pStyle w:val="TextBody"/>
        <w:spacing w:lineRule="auto" w:line="240" w:before="0" w:after="0"/>
        <w:ind w:hanging="0"/>
        <w:rPr/>
      </w:pPr>
      <w:r>
        <w:rPr/>
        <w:t>- качественного содержа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осуществления контроля за перевозкой груз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инструментальной диагностике технического состояния автомобильных дорог и искусственных сооружений на них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я качественных характеристик дорожных покрытий и безопасности дорожного движения за счет проведения целевых мероприятий по ремонту, капитальному ремонту, реконструкции автомобильных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именения новых технологий и материал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азработки и обновлению проектов организации дорожного движен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результате реализации Программы планируется достижение следующих показателей:</w:t>
      </w:r>
    </w:p>
    <w:p>
      <w:pPr>
        <w:pStyle w:val="TextBody"/>
        <w:spacing w:lineRule="auto" w:line="240" w:before="0" w:after="0"/>
        <w:ind w:hanging="0"/>
        <w:rPr/>
      </w:pPr>
      <w:r>
        <w:rPr/>
        <w:t>- 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TextBody"/>
        <w:spacing w:lineRule="auto" w:line="240" w:before="0" w:after="0"/>
        <w:ind w:hanging="0"/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оведение паспортизации бесхозяйных участков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оектирование и строительство тротуаров в центральных частях населенных пунктов поселени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Существующие риски по возможности достижения прогнозируемых результатов: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запланированных в Программе величин показателей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ПРОГНОЗ УРОВНЯ АВТОМОБИЛИЗАЦИИ, ПАРАМЕТРОВ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С учетом прогнозируемого увеличения количества транспортных средств, без изменения пропускной способности дорог, возможно, повышение интенсивности движения на отдельных участках дорог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 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Тогульском сельсовете на расчетный срок изменений параметров дорожного движения не прогнозируетс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Изменения плотности улично-дорожной сети зависит от изменения плотности рабочих мест и средних пассажиропотоков в автобусах и частном транспорте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По прогнозу среднее арифметическое значение плотности улично-дорожной сети с 2018 г. до 2033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ПРОГНОЗ ПОКАЗАТЕЛЕЙ 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перспективе возможно ухудшение ситуации из-за следующих причин:</w:t>
      </w:r>
    </w:p>
    <w:p>
      <w:pPr>
        <w:pStyle w:val="TextBody"/>
        <w:spacing w:lineRule="auto" w:line="240" w:before="0" w:after="0"/>
        <w:ind w:hanging="0"/>
        <w:rPr/>
      </w:pPr>
      <w:r>
        <w:rPr/>
        <w:t>- возрастающая мобильность насел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массовое пренебрежение требованиями безопасности дорожного движения со стороны участников  движ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удовлетворительное состояние автомобильных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достаточный технический уровень дорожного хозяйства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достаточный технический уровень дорожного хозяйства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Чтобы не допустить негативного развития ситуации, необходимо:</w:t>
      </w:r>
    </w:p>
    <w:p>
      <w:pPr>
        <w:pStyle w:val="TextBody"/>
        <w:spacing w:lineRule="auto" w:line="240" w:before="0" w:after="0"/>
        <w:ind w:hanging="0"/>
        <w:rPr/>
      </w:pPr>
      <w:r>
        <w:rPr/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посел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Активная разъяснительная и пропагандистская работа среди населения позволит сохранить уровень участи пешеходов в ДТП не более 1 случая в год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 ПРОГНОЗ НЕГАТИВНОГО ВОЗДЕЙСТВИЯ ТРАНСПОРТНОЙ ИНФРАСТРУКТУРЫ НА ОКРУЖАЮЩУЮ СРЕДУ И ЗДОРОВЬЕ ЧЕЛОВЕК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период действия Программы, не предполагается изменение структуры, маршрутов и объе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неблагоприятно влияющих на человека (загрязнение атмосферы, воздействие шума, снижение двигательной активности)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TextBody"/>
        <w:spacing w:lineRule="auto" w:line="240" w:before="0" w:after="0"/>
        <w:ind w:hanging="0"/>
        <w:rPr/>
      </w:pPr>
      <w:r>
        <w:rPr/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дорог для снижения уровня шумового воздействия и загрязнения прилегающих территори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16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4. ПРИНЦИПИАЛЬНЫЕ ВАРИАНТЫ РАЗВИТИЯ ТРАНСПОРТНОЙ ИНФРАСТРУКТУРЫ И ИХ УКРУПНЕННАЯ ОЦЕНКА ПО ЦЕЛЕВЫМ ПОКАЗАТЕЛЯ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рассмотрении принципиальных вариантов развития транспортной инфраструктуры Тогульского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22"/>
        <w:shd w:fill="auto" w:val="clear"/>
        <w:spacing w:lineRule="auto" w:line="240" w:before="0" w:after="0"/>
        <w:ind w:left="120" w:right="140"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</w:t>
        <w:softHyphen/>
        <w:t>чивыми внутренними и внешними транспортными связями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ценарий предполагает реконструкцию автодорог Тогульского сельсовета, комплексную реализацию основных мероприятий по развитию улично-дорожной сет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 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реализации Программы определяются уровнем достижения запланированных целевых показателей (индикаторов)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ейшим </w:t>
      </w:r>
      <w:r>
        <w:rPr>
          <w:color w:val="000000"/>
          <w:sz w:val="24"/>
          <w:szCs w:val="24"/>
          <w:lang w:eastAsia="ru-RU"/>
        </w:rPr>
        <w:t>целевым показателем Программы (индикатором) развития транспортной инфраструктуры является снижение удельного веса дорог, нуждающихся в капитальном ремонте (реконструкции), с 90% в 2018 году до 10% в 2033 году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ПЕРЕЧЕНЬ МЕРОПРИЯТИЙ (ИНВЕСТИЦИОННЫХ ПРОЕКТОВ) И ОЦЕНКА ОБЪЕМОВ И ИСТОЧНИКОВ ФИНАНСИР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31"/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caps/>
          <w:u w:val="none"/>
        </w:rPr>
      </w:pPr>
      <w:r>
        <w:rPr>
          <w:u w:val="none"/>
        </w:rPr>
        <w:tab/>
        <w:t>Проектом предусмотрена реконструкция существующей улично-дорожной сети и строительство новой, формирующей пространственный каркас вновь проектируемой жилой застройки в зоне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ормирование зон транспортной инфраструктуры с целью повышения качества обслуживания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сети улиц и проез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внутрипоселковых дорог в границах сёл сельсовета, общей протяжённостью 71,3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 ряд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защитных полос озеленения, отделяющих проезжие части улиц от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застройки от проезжей части улиц;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усовершенствованного покрытия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дороги Шумиха-Малиновая Грива (3 км).</w:t>
      </w:r>
    </w:p>
    <w:p>
      <w:pPr>
        <w:pStyle w:val="TextBody"/>
        <w:spacing w:lineRule="auto" w:line="240" w:before="0" w:after="0"/>
        <w:ind w:firstLine="686"/>
        <w:rPr>
          <w:spacing w:val="3"/>
        </w:rPr>
      </w:pPr>
      <w:r>
        <w:rPr/>
        <w:t xml:space="preserve">При проектировании улично-дорожной сети, максимально учтена сложившаяся система улиц и направление перспективного развития  сёл, введена  дифференциация улиц по категориям в соответствии со СНиП 2.07.01-89* «Градостроительство. Планировка и застройка городских и сельских населенных мест». </w:t>
      </w:r>
    </w:p>
    <w:p>
      <w:pPr>
        <w:pStyle w:val="TextBody"/>
        <w:spacing w:lineRule="auto" w:line="240" w:before="0" w:after="0"/>
        <w:ind w:firstLine="686"/>
        <w:rPr/>
      </w:pPr>
      <w:r>
        <w:rPr/>
        <w:t>В проекте генерального плана принята следующая классификация улично-дорожной сети: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улицы;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лицы;</w:t>
        <w:tab/>
        <w:tab/>
        <w:tab/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улицы и проезды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ело Тогул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Главные улицы с.Тогул: ул.2-я Полевая, ул.Совхозная, ул.Луговая, ул.Алтайская, ул.Новая, ул.Октябрьская, ул.Бр.Шутаковых. Ширина главных улиц в красных линиях принята: 14 м с шириной проезжей части 7 м.  Основные улицы с.Тогул: улица им. Петра Круглова, ул.Советская, ул.Пролетарская. Вдоль основных улиц и дорог предлагается устройство тротуаров. Ширина тротуаров вдоль улиц – от 1 до 1,5 м с каждой стороны. Проектом предусмотрен вариант дорожной одежды из асфальтобетона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ело Титово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Главные транспортные потоки происходят  по улице Центральная и основной улице Молодёжная. Ширина главной и основной улиц в красных линиях 18 м с шириной проезжей части 7 м, ширина тротуаров 2 м с каждой стороны. Ширина остальных улиц в красных линиях от 14 м с шириной проезжей части 3,5м, 6 м, ширина тротуаров 1,5 м с каждой стороны.  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Проектом предусмотрено 2 варианта дорожной одежды из следующих конструктивных элементов: покрытие из асфальтобетона и песчано-гравийной смеси.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ело Шумиха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Главные транспортные потоки происходят  по улице Новая. Основные транспортные потоки проходят по улице Верхняя. Ширина главных и основных улиц в красных линиях 10 м с шириной проезжей части 6 м, ширина тротуаров 1,5 м с каждой стороны. 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Предусмотрено 2 варианта дорожной одежды из следующих конструктивных элементов: покрытие из асфальтобетона и песчано-гравийной смеси.  </w:t>
      </w:r>
    </w:p>
    <w:p>
      <w:pPr>
        <w:pStyle w:val="TextBody"/>
        <w:spacing w:lineRule="auto" w:line="240" w:before="0" w:after="0"/>
        <w:ind w:firstLine="686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осёлок Льнозавод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Главные транспортные потоки происходят  по улице Заводская и ул.Новая. Ширина главных улиц в красных линиях 18 м с шириной проезжей части 6 м, ширина тротуаров 1,5 м с каждой стороны. </w:t>
      </w:r>
    </w:p>
    <w:p>
      <w:pPr>
        <w:pStyle w:val="TextBody"/>
        <w:spacing w:lineRule="auto" w:line="240" w:before="0" w:after="0"/>
        <w:ind w:firstLine="686"/>
        <w:rPr/>
      </w:pPr>
      <w:r>
        <w:rPr/>
        <w:t xml:space="preserve">Предусмотрено 2 варианта дорожной одежды из следующих конструктивных элементов: покрытие из асфальтобетона и песчано-гравийной смеси.  </w:t>
      </w:r>
    </w:p>
    <w:p>
      <w:pPr>
        <w:pStyle w:val="TextBody"/>
        <w:spacing w:lineRule="auto" w:line="240" w:before="0" w:after="0"/>
        <w:ind w:firstLine="686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985"/>
        <w:gridCol w:w="1417"/>
        <w:gridCol w:w="2340"/>
        <w:gridCol w:w="1487"/>
      </w:tblGrid>
      <w:tr>
        <w:trPr>
          <w:trHeight w:val="27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firstLine="426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ведения об объектах местного значения транспортной инфраструктуры, планируемых к размещению, подлежащих реконструкции и капитальному ремонту, на территории МО Тогульский сельсовет</w:t>
            </w:r>
          </w:p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вто-дорога Шумиха-Малиновая Гр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ь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highlight w:val="yellow"/>
                <w:u w:val="none"/>
              </w:rPr>
            </w:pPr>
            <w:r>
              <w:rPr>
                <w:sz w:val="22"/>
                <w:szCs w:val="22"/>
                <w:u w:val="none"/>
              </w:rPr>
              <w:t>2018-2033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-посел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льский сельсо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и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ьно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"/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highlight w:val="yellow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018-2033 </w:t>
            </w:r>
          </w:p>
        </w:tc>
      </w:tr>
    </w:tbl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стижение целей и решение задач Программы 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федерального бюджета, краевого бюджета, в т.ч. выделяемые на целевые программы Алтайского края, средства местного бюджета, собственные средства предприятий автотранспортного комплекса, осуществляющих деятельность на территории муниципалитета и прочие источники финансирования, включая средства инвесторов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 и реконструкции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         </w:t>
      </w:r>
      <w:r>
        <w:rPr>
          <w:rFonts w:cs="Times New Roman" w:ascii="Times New Roman" w:hAnsi="Times New Roman"/>
          <w:b/>
          <w:sz w:val="20"/>
          <w:szCs w:val="20"/>
        </w:rPr>
        <w:t>ОБЪЕМЫ ФИНАНСИРОВАНИЯ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993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33</w:t>
            </w:r>
          </w:p>
        </w:tc>
      </w:tr>
      <w:tr>
        <w:trPr>
          <w:trHeight w:val="1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Шумиха-Малиновая Грива (разработка проектной документации, реконструкц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(разработка проектной документации, капитальны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ит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ьно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00,0</w:t>
            </w:r>
          </w:p>
        </w:tc>
      </w:tr>
    </w:tbl>
    <w:p>
      <w:pPr>
        <w:pStyle w:val="Normal"/>
        <w:shd w:fill="FFFFFF" w:val="clear"/>
        <w:spacing w:before="0" w:after="161"/>
        <w:jc w:val="both"/>
        <w:textAlignment w:val="top"/>
        <w:rPr>
          <w:rFonts w:ascii="Tahoma" w:hAnsi="Tahoma" w:eastAsia="Times New Roman" w:cs="Tahoma"/>
          <w:color w:val="706D6D"/>
          <w:sz w:val="20"/>
          <w:szCs w:val="20"/>
        </w:rPr>
      </w:pPr>
      <w:r>
        <w:rPr>
          <w:rFonts w:eastAsia="Times New Roman" w:cs="Tahoma" w:ascii="Tahoma" w:hAnsi="Tahoma"/>
          <w:color w:val="706D6D"/>
          <w:sz w:val="20"/>
          <w:szCs w:val="20"/>
        </w:rPr>
        <w:t>Примечание: Год проведения мероприятия и объем финансовых средств определяется ежегодно при формировании бюджета и инвестиционных программ при наличии проектно-сметной документации. Цены будут определены после составления проектно-сметной документации и проведения конкурсов.</w:t>
      </w:r>
    </w:p>
    <w:p>
      <w:pPr>
        <w:pStyle w:val="42"/>
        <w:shd w:fill="auto" w:val="clear"/>
        <w:spacing w:lineRule="auto" w:line="240" w:before="0" w:after="0"/>
        <w:ind w:left="40" w:right="20" w:firstLine="880"/>
        <w:rPr>
          <w:rFonts w:ascii="Tahoma" w:hAnsi="Tahoma" w:eastAsia="Times New Roman" w:cs="Tahoma"/>
          <w:color w:val="706D6D"/>
          <w:sz w:val="20"/>
          <w:szCs w:val="20"/>
        </w:rPr>
      </w:pPr>
      <w:r>
        <w:rPr>
          <w:rFonts w:eastAsia="Times New Roman" w:cs="Tahoma" w:ascii="Tahoma" w:hAnsi="Tahoma"/>
          <w:color w:val="706D6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ё реализации и по окончании её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ПРЕДЛОЖЕНИЯ  ПО ИНСТИТУЦИОНАЛЬНЫМ ПРЕОБРАЗОВАНИЯМ, СОВЕРШЕНСТВОВАНИЮ ПРАВОВОГО И ИНФОРМАЦИОННОГО ОБЕСПЕЧЕНИЯ В СФЕРЕ ПРОЕКТИРОВАНИЯ, СТРОИТЕЛЬСТВА, РЕКОНСТРУКЦИИ ОБЪЕКТОВ ТРАНСПОРТНО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о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4 года в план мероприятий ("дорожную карту") "Совершенствование правового регулирования градостроительной деятельности и улучшение предпринимательского климата в сфере строительства"(утвержденный распоряжением Правительства РФ от 29 июля 2013 г. №1336-р) было включено мероприятие по установлению обязанности органов местного самоуправления утвердить программы развития транспортной, коммунальной и социальной инфраструктур в 6-месячный срок с даты утверждения генеральных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ородского округа, поселения - документ, устанавливающий перечень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 экономических мер, стимулирующих инвестиции в объекты транспорт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 системы статистического наблюдения и мониторинга необходимой обеспеченности учреждениями  транспортной инфраструктуры поселений в соответствии с утвержденными и обновляющимися нормати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МО Тогульский сельсовет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О Тогульский сельсовет, повышения уровня безопасности движения, доступности и качества оказываемых услуг транспортного комплекса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0"/>
      <w:ind w:firstLine="53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basedOn w:val="Style11"/>
    <w:qFormat/>
    <w:rPr>
      <w:rFonts w:ascii="Times New Roman" w:hAnsi="Times New Roman" w:eastAsia="Times New Roman" w:cs="Times New Roman"/>
      <w:b/>
      <w:smallCaps/>
    </w:rPr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31">
    <w:name w:val="Продолжение списка 3"/>
    <w:basedOn w:val="Style18"/>
    <w:qFormat/>
    <w:pPr>
      <w:spacing w:lineRule="atLeast" w:line="240" w:before="0" w:after="240"/>
      <w:ind w:left="2520" w:hanging="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contextualSpacing/>
      <w:jc w:val="both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2"/>
      <w:szCs w:val="22"/>
    </w:rPr>
  </w:style>
  <w:style w:type="paragraph" w:styleId="S1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3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16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1">
    <w:name w:val="Маркированный список"/>
    <w:basedOn w:val="Normal"/>
    <w:qFormat/>
    <w:pPr>
      <w:spacing w:before="0" w:after="200"/>
      <w:ind w:left="360" w:hanging="360"/>
      <w:contextualSpacing/>
    </w:pPr>
    <w:rPr/>
  </w:style>
  <w:style w:type="paragraph" w:styleId="24">
    <w:name w:val="Маркированный список 2"/>
    <w:basedOn w:val="Style21"/>
    <w:qFormat/>
    <w:pPr>
      <w:spacing w:lineRule="auto" w:line="240" w:before="0" w:after="0"/>
      <w:ind w:left="0" w:hanging="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firstLine="8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Вова Жутин</dc:creator>
  <dc:description/>
  <dc:language>en-US</dc:language>
  <cp:lastModifiedBy>SERVER</cp:lastModifiedBy>
  <cp:lastPrinted>2017-11-27T10:47:00Z</cp:lastPrinted>
  <dcterms:modified xsi:type="dcterms:W3CDTF">2017-12-05T06:17:00Z</dcterms:modified>
  <cp:revision>2</cp:revision>
  <dc:subject/>
  <dc:title/>
</cp:coreProperties>
</file>